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开封市历史文化名城保护专家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杜宝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中国城市规划设计研究院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张广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中国城市规划设计研究院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副总规划师、全国政协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中国城市规划设计研究院经管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处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鞠德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中国城市规划设计研究院名城分院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许宏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中国城市规划设计研究院治理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钱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川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中国城市规划设计研究院名城分院四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5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所长、副总规划师，高级城市规划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中国城市规划设计研究院名城分院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城市规划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郭风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河南省住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和城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建设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原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宋喜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开封市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设委员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原正县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开封市自然资源和规划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王三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开封市文物考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张超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开封市规划勘测设计研究院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王清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河南国防工业设计研究院有限公司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总建筑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张伟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开封市原开发区规划建设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5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总工程师、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张义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河南大学土木建筑学院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教授、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徐国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河南省城乡规划设计研究总院有限公司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岳建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河南大学不可移动文物安全评价与修复研究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李保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河南城乡市政工程勘察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李建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开封市文化广电和旅游局文物保护和考古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王孝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开封市自然资源综合保障中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影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开封市自然资源和规划局名城名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保护和城市设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付建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开封市建设工程质量安全技术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开封市城乡振兴开发建设集团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土木工程副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曹文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开封文投宋都建设有限公司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执行董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岭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河南新宋风工程设计有限公司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执行董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Arial;Times New Roman" w:hAnsi="Arial;Times New Roman" w:cs="Arial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08:00Z</dcterms:created>
  <dc:creator>Administrator</dc:creator>
  <dc:description/>
  <dc:language>en-US</dc:language>
  <cp:lastModifiedBy>inspur</cp:lastModifiedBy>
  <cp:lastPrinted>2024-04-25T17:53:00Z</cp:lastPrinted>
  <dcterms:modified xsi:type="dcterms:W3CDTF">2024-05-21T15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D796F4226429F9B4DFCBF9D66C54E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